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apor Sayısı : 2004/ST/..                                                                                                /  /2004     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MAYENİN ÖDENDİĞİNİN TESPİTİNE Aİ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BEST MUHASEBECİ MALİ MÜŞAVİRLİK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İNCELEMEYİ YAPAN SERBEST MUHASEBECİ MALİ MÜŞAVİRİN </w:t>
      </w:r>
      <w:r>
        <w:rPr>
          <w:b/>
        </w:rPr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ind w:left="360" w:hanging="0"/>
        <w:rPr/>
      </w:pPr>
      <w:r>
        <w:rPr/>
        <w:t xml:space="preserve">ADI SOYADI                              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AĞLI BULUNDUĞU ODA     : İSTANBUL S.M.M.M ODAS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RUHSAT NUMARASI              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DA SİCİL NUMARASI          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ÜRO SİCİL NUMARASI       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KAŞE NUMARASI                    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İŞ ADRESİ                                  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TELEFON                                   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ERGİ DAİRESİ, HESAP NO 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TESPİTİ YAPILAN ŞİRKETİN 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ÜNVANI                                     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DRESİ                                      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ERGİ DAİRESİ, HESAP NO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ERMAYESİ                             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İR ÖNCEKİ SERMAYESİ    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ŞİRKETİN YASAL DEFTERLERİNİN TASDİKİNE İLİŞKİN BİLGİLER 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-) Tespitin yapıldığı yıla ait defterler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YILI </w:t>
      </w:r>
      <w:r>
        <w:rPr>
          <w:b/>
        </w:rPr>
        <w:t xml:space="preserve">        </w:t>
      </w:r>
      <w:r>
        <w:rPr>
          <w:b/>
          <w:u w:val="single"/>
        </w:rPr>
        <w:t>YASAL DEFTERİN NEVİ</w:t>
      </w:r>
      <w:r>
        <w:rPr>
          <w:b/>
        </w:rPr>
        <w:t xml:space="preserve">         </w:t>
      </w:r>
      <w:r>
        <w:rPr>
          <w:b/>
          <w:u w:val="single"/>
        </w:rPr>
        <w:t>TASDİK MAKAMI</w:t>
      </w:r>
      <w:r>
        <w:rPr>
          <w:b/>
        </w:rPr>
        <w:t xml:space="preserve">             </w:t>
      </w:r>
      <w:r>
        <w:rPr>
          <w:b/>
          <w:u w:val="single"/>
        </w:rPr>
        <w:t>TASDİK TARİHİ/NOSU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Yevmiye Defteri                            İstanbul .....Noteri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Defter-î Kebir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Envanter Defteri                                  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-) Sermayenin Ödendiği yıllara ait defterler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YILI </w:t>
      </w:r>
      <w:r>
        <w:rPr>
          <w:b/>
        </w:rPr>
        <w:t xml:space="preserve">        </w:t>
      </w:r>
      <w:r>
        <w:rPr>
          <w:b/>
          <w:u w:val="single"/>
        </w:rPr>
        <w:t>YASAL DEFTERİN NEVİ</w:t>
      </w:r>
      <w:r>
        <w:rPr>
          <w:b/>
        </w:rPr>
        <w:t xml:space="preserve">         </w:t>
      </w:r>
      <w:r>
        <w:rPr>
          <w:b/>
          <w:u w:val="single"/>
        </w:rPr>
        <w:t>TASDİK MAKAMI</w:t>
      </w:r>
      <w:r>
        <w:rPr>
          <w:b/>
        </w:rPr>
        <w:t xml:space="preserve">      </w:t>
      </w:r>
      <w:r>
        <w:rPr>
          <w:b/>
          <w:sz w:val="20"/>
          <w:u w:val="single"/>
        </w:rPr>
        <w:t>TASDİK</w:t>
      </w:r>
      <w:r>
        <w:rPr>
          <w:b/>
          <w:u w:val="single"/>
        </w:rPr>
        <w:t xml:space="preserve"> </w:t>
      </w:r>
      <w:r>
        <w:rPr>
          <w:b/>
          <w:sz w:val="20"/>
          <w:u w:val="single"/>
        </w:rPr>
        <w:t>TARİHİ/NOSU</w:t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  <w:t xml:space="preserve">Yevmiye Defteri                         İstanbul .. .Noteri </w:t>
      </w:r>
    </w:p>
    <w:p>
      <w:pPr>
        <w:pStyle w:val="Normal"/>
        <w:ind w:left="1428" w:firstLine="348"/>
        <w:rPr/>
      </w:pPr>
      <w:r>
        <w:rPr>
          <w:b/>
        </w:rPr>
        <w:t xml:space="preserve">Defter-î Kebir                                       “              “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Envanter Defteri                                   “              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5-ŞİRKET SERMAYESİNİN TAMAMININ ÖDENDİĞİNE İLİŞKİN BİLGİLER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 Mevcut Sermaye ile bir önceki sermaye arasındaki sermaye  bölümü için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ind w:left="360" w:hanging="0"/>
        <w:rPr/>
      </w:pPr>
      <w:r>
        <w:rPr/>
        <w:t xml:space="preserve">A-) Nakdi sermaye ödemelerinin Yevmiye Kayıtları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Nakti  Sermaye ödemelerinin Tarihi             Tutarı                         Yevmiye maddesi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-)Ayni sermaye ödemesi yoktu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5-İ N C E  L E M E L E R 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Şirketin sermayesi                       TL olup, tescili    /   /       günlü ....... sayılı Ticaret Sicil Gazetesinin ........ sayfasında ilan edilmiştir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Şirket ortakları taahhüt ettikleri sermayeleri nakden ve tamamen ödemişlerdir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Şirketin ../../.... tarihli mizana göre ............... TL (........................) sermaye, şirket özvarlığının içinde yasal oranda bulunmaktadır. ( T.T.K MD.324 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Şirketin .../..../......... tarihli mizanına göre ÖZVARLIĞI aşağıdaki gibi hesaplanmıştır.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AKTİF TOPLAMI                                     :   ............................- TL.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BORÇLAR      ( - )                                     :  ...........................- TL.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/>
      </w:pPr>
      <w:r>
        <w:rPr>
          <w:b/>
        </w:rPr>
        <w:t xml:space="preserve">            </w:t>
      </w:r>
      <w:r>
        <w:rPr>
          <w:b/>
        </w:rPr>
        <w:t>ÖZ VARLIK                                         :.....................................- TL.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takların sermaye taahhütlerini ödemelerini mütaakip kendilerini yeniden borçlandırarak, başka bir hesaba alacak kaydedilmek suretiyle Sermaye taahütlerinden doğan borçlarının devam ettiğine ilişkin herhangi bir yevmiye kaydına rastlanmamıştır.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  <w:u w:val="single"/>
        </w:rPr>
        <w:t>6- SONUÇ :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A-) Şirketin ..................................-TL olan sermayesi ................yılında tamamen ödenmiş ve bugüne kadar herhangi bir çekilme olmamıştır.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B-) Şirketin ...../......./............. Tarihli Mizanına göre hesaplanan ÖZ VARLIĞI ..............- TL olarak bünyede mevcuttur.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>
          <w:b/>
        </w:rPr>
        <w:t xml:space="preserve">İş Bu rapor Sanayi Ve Ticaret Bakanlığının İç Ticaret 2003/3 Sayılı Tebliğler doğrultusunda düzenlenmiştir.                                                                                                                                            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......................................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ERBEST MUHASEBECİ MALİ MÜŞAVİR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-3-</w:t>
      </w:r>
    </w:p>
    <w:sectPr>
      <w:type w:val="nextPage"/>
      <w:pgSz w:w="11906" w:h="16838"/>
      <w:pgMar w:left="851" w:right="198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36" w:firstLine="636"/>
      <w:jc w:val="center"/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06:00Z</dcterms:created>
  <dc:creator>Bulent ABLAY</dc:creator>
  <dc:description/>
  <dc:language>en-US</dc:language>
  <cp:lastModifiedBy>Selcen</cp:lastModifiedBy>
  <cp:lastPrinted>2003-12-22T12:19:00Z</cp:lastPrinted>
  <dcterms:modified xsi:type="dcterms:W3CDTF">2004-09-20T13:06:00Z</dcterms:modified>
  <cp:revision>2</cp:revision>
  <dc:subject/>
  <dc:title>09/09/1997</dc:title>
</cp:coreProperties>
</file>